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Arial" w:hAnsi="Arial" w:cs="Arial"/>
          <w:b/>
          <w:b/>
          <w:bCs/>
          <w:color w:val="2A2A2A"/>
          <w:sz w:val="28"/>
          <w:szCs w:val="28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CONSELHO MUNICIPAL DOS DIREITOS DA CRIANÇA E DO ADOLESCENTE</w:t>
      </w:r>
    </w:p>
    <w:p>
      <w:pPr>
        <w:pStyle w:val="Ecxmsonormal"/>
        <w:jc w:val="center"/>
        <w:rPr>
          <w:rFonts w:ascii="Arial" w:hAnsi="Arial" w:cs="Arial"/>
          <w:b/>
          <w:b/>
          <w:bCs/>
          <w:color w:val="2A2A2A"/>
          <w:sz w:val="28"/>
          <w:szCs w:val="28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COMCAC</w:t>
      </w:r>
    </w:p>
    <w:p>
      <w:pPr>
        <w:pStyle w:val="Ecxmsonormal"/>
        <w:jc w:val="center"/>
        <w:rPr>
          <w:rFonts w:ascii="Arial" w:hAnsi="Arial" w:cs="Arial"/>
          <w:b/>
          <w:b/>
          <w:bCs/>
          <w:color w:val="2A2A2A"/>
          <w:sz w:val="28"/>
          <w:szCs w:val="28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Criado pela Lei Municipal 1.834 de 19 de novembro de 1998</w:t>
      </w:r>
    </w:p>
    <w:p>
      <w:pPr>
        <w:pStyle w:val="Ecxmsonormal"/>
        <w:tabs>
          <w:tab w:val="clear" w:pos="709"/>
          <w:tab w:val="left" w:pos="3480" w:leader="none"/>
        </w:tabs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Ecxmsonormal"/>
        <w:tabs>
          <w:tab w:val="clear" w:pos="709"/>
          <w:tab w:val="left" w:pos="348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OLUÇÃO COMCAC Nº 004/2011</w:t>
      </w:r>
    </w:p>
    <w:p>
      <w:pPr>
        <w:pStyle w:val="Ecxmsonormal"/>
        <w:tabs>
          <w:tab w:val="clear" w:pos="709"/>
          <w:tab w:val="left" w:pos="348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os Direitos da Criança e do Adolescente – COMCAC, no uso das atribuições que lhe conferem a Lei Municipal nº 1.834, de 19 de novembro de 1998, em conformidade com a deliberação/aprovação em reunião ordinária do COMCAC, realizada em 18 de novembro de 2011, resolv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ssociação das Crianças de Castelo – ACRIC, CNPJ 31.726.755/0001-00, sediada na Av. Nicanor Marques, s/nº, Parque de Exposição – Castelo - ES, encontra-se devidamente inscrita neste Conselho, sob o Nº 0001/2011, com validade por tempo indeterminado, sendo renovada anualment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sociação dos Moradores de Aracuí, CNPJ36.401.735/0001-74, sediada à Rodovia Dr. Fued Nemer, s/nº, Km 04, Aracuí, Castelo – ES, encontra-se devidamente inscrita neste Conselho, sob o Nº 0002/2011, com validade por tempo indeterminado, sendo renovada anualment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sociação de Pais e Amigos dos Excepcionais de Castelo, CNPJ 27.256.445/0001-93, sediada à Rodovia Pedro Cola, Km 02, Castelo –ES, encontra-se devidamente inscrita neste Conselho, sob o Nº 0003/2011, com validade por tempo indeterminado, sendo renovada anualment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Casa de Apoio à Criança e ao Adolescente de Castelo, CNPJ 27.165.638/0001-39, sediada na Av. Giovanni Piassi, nº 580, Bairro Exposição, Castelo – ES, encontra-se devidamente inscrita neste Conselho, sob o Nº 0004/2011, com validade por tempo indeterminado, sendo renovada anualment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CEI “Nossa Senhora da Penha”, CNPJ 31.721.293/0001-20, sediada na Ria Coronel Francisco Athayde, nº 225, Centro, Castelo – ES, encontra-se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idamente inscrita neste Conselho, sob o Nº 0005/2011, com validade por tempo indeterminado, sendo renovada anualment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Centro de Integração Empresa Escola, CNPJ 01.219.199/0001-06, sediada na Av. Nossa Senhora da Penha, nº103, Bairro Centro, Castelo – ES, encontra-se devidamente inscrita neste Conselho, sob o Nº 0006/2011, com validade por tempo indeterminado, sendo renovada anualment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,06 de dezembro de 2011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Ecxmsonormal"/>
        <w:tabs>
          <w:tab w:val="clear" w:pos="709"/>
          <w:tab w:val="left" w:pos="34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rmal"/>
        <w:tabs>
          <w:tab w:val="clear" w:pos="709"/>
          <w:tab w:val="left" w:pos="3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rmal"/>
        <w:tabs>
          <w:tab w:val="clear" w:pos="709"/>
          <w:tab w:val="left" w:pos="5320" w:leader="none"/>
        </w:tabs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le Fiorese Garcia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CAC</w:t>
      </w:r>
    </w:p>
    <w:p>
      <w:pPr>
        <w:pStyle w:val="Ecxmsonormal"/>
        <w:tabs>
          <w:tab w:val="clear" w:pos="709"/>
          <w:tab w:val="left" w:pos="348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rmal"/>
        <w:tabs>
          <w:tab w:val="clear" w:pos="709"/>
          <w:tab w:val="left" w:pos="34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rmal"/>
        <w:tabs>
          <w:tab w:val="clear" w:pos="709"/>
          <w:tab w:val="left" w:pos="34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rmal"/>
        <w:tabs>
          <w:tab w:val="clear" w:pos="709"/>
          <w:tab w:val="left" w:pos="34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rmal"/>
        <w:jc w:val="center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Prefeitura Municipal de Castelo – Avenida Nossa Senhora da Penha, 103 – Centro – Castelo ES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Cep:29360-000 Telefone: (28) 3542-8522 Telefax: (28) 3542-8523 Email: </w:t>
      </w:r>
      <w:hyperlink r:id="rId2">
        <w:r>
          <w:rPr>
            <w:rStyle w:val="InternetLink1"/>
            <w:rFonts w:cs="Arial" w:ascii="Arial" w:hAnsi="Arial"/>
            <w:strike w:val="false"/>
            <w:dstrike w:val="false"/>
            <w:sz w:val="18"/>
            <w:szCs w:val="18"/>
          </w:rPr>
          <w:t>conselhoscastelo@gmail.com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strike w:val="false"/>
      <w:dstrike w:val="false"/>
      <w:color w:val="0066CC"/>
      <w:u w:val="non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Ecxmsonormal">
    <w:name w:val="ecxmsonormal"/>
    <w:basedOn w:val="Standard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8:00Z</dcterms:created>
  <dc:creator/>
  <dc:description/>
  <dc:language>en-US</dc:language>
  <cp:lastModifiedBy>Windows</cp:lastModifiedBy>
  <dcterms:modified xsi:type="dcterms:W3CDTF">2011-12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